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«Надання послуг провідного міського та міжміськог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телефонного зв’яз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для структурних підрозділів виконавчого комітету Старокостянтинівської міської ради» (код ДК 021:2015: 64210000-1 Послуг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телефонного зв’язку та передачі даних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UA-2024-12-24-009803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 (обсяг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 послуга (37 точок підключення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. Старокостянтинів, Хмельницький район, Хмельницька област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руктурні підрозділи виконавчого комітету Старокостянтинівської міської ради (всього 37 точок підключе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5 включно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 275, та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 xml:space="preserve">123 876,00 гр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сто двадцять три тисячі вісімсот сімдесят шість гривень 00 копійок)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Vit Omega</cp:lastModifiedBy>
  <dcterms:modified xsi:type="dcterms:W3CDTF">2024-12-24T10:48:00Z</dcterms:modified>
  <cp:revision>10</cp:revision>
  <dc:subject/>
  <dc:title/>
</cp:coreProperties>
</file>